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126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>Проректор з навчальної та науково-педагогічної роботи,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>професор Н.А.Тюхтенко</w:t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320" w:firstLine="1260"/>
        <w:rPr>
          <w:lang w:val="uk-UA"/>
        </w:rPr>
      </w:pPr>
      <w:r>
        <w:rPr>
          <w:lang w:val="uk-UA"/>
        </w:rPr>
        <w:t>«____»_________20_______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БОЧА ПРОГРАМА виробничої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виробничо-асистентської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КТ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Історико-юридичний факультет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Кафедра  історії, археології та методики викладання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 01 Освіта / Педагогіка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 014 Середня освіта (історія)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 ІІ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СВО «Магістр»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навчання:  заоч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 2019-2020 н.р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розроблена: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Кузовова Наталя Миколаївна, </w:t>
      </w:r>
      <w:r>
        <w:rPr>
          <w:sz w:val="28"/>
          <w:szCs w:val="28"/>
          <w:lang w:val="uk-UA"/>
        </w:rPr>
        <w:t>кандидат історичних наук, доцент,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Цибуленко Лариса Олександрівн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 історичних наук, доцен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 xml:space="preserve">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 історії, археології та методики виклада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7 серпня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 ____________доц. Кузовова Н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  <w:r>
        <w:br w:type="page"/>
      </w:r>
    </w:p>
    <w:p>
      <w:pPr>
        <w:pStyle w:val="Heading3"/>
        <w:rPr>
          <w:caps/>
          <w:sz w:val="28"/>
        </w:rPr>
      </w:pPr>
      <w:r>
        <w:rPr>
          <w:caps/>
          <w:sz w:val="28"/>
        </w:rPr>
        <w:t>Вступ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Одним із засобів успішної підготовки студентів до роботи викладачем історичних дисциплін є практика. Для студентів ІІ курсу рівня </w:t>
      </w:r>
      <w:r>
        <w:rPr>
          <w:rFonts w:cs="Times"/>
          <w:sz w:val="28"/>
          <w:szCs w:val="28"/>
          <w:lang w:val="uk-UA"/>
        </w:rPr>
        <w:t xml:space="preserve">вищої освіти </w:t>
      </w:r>
      <w:r>
        <w:rPr>
          <w:rFonts w:cs="Times" w:ascii="Times" w:hAnsi="Times"/>
          <w:sz w:val="28"/>
          <w:szCs w:val="28"/>
          <w:lang w:val="uk-UA"/>
        </w:rPr>
        <w:t>«магістр» заочної форми навчання робочими навчальними планами передбачено виробничо-асистентську практика.</w:t>
      </w:r>
    </w:p>
    <w:p>
      <w:pPr>
        <w:pStyle w:val="3"/>
        <w:spacing w:lineRule="auto" w:line="360"/>
        <w:ind w:firstLine="709"/>
        <w:rPr/>
      </w:pPr>
      <w:r>
        <w:rPr>
          <w:rFonts w:cs="Times" w:ascii="Times" w:hAnsi="Times"/>
          <w:szCs w:val="28"/>
        </w:rPr>
        <w:t xml:space="preserve">Виробничо-асистентська практика (ВАП) є невід’ємною складовою частиною процесу підготовки фахівців рівня </w:t>
      </w:r>
      <w:r>
        <w:rPr>
          <w:rFonts w:cs="Times"/>
          <w:szCs w:val="28"/>
        </w:rPr>
        <w:t>вищої освіти</w:t>
      </w:r>
      <w:r>
        <w:rPr>
          <w:rFonts w:cs="Times" w:ascii="Times" w:hAnsi="Times"/>
          <w:szCs w:val="28"/>
        </w:rPr>
        <w:t xml:space="preserve"> «магістр», яка проводиться для студентів заочної форми навчання на ІІ курс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Загальна тривалість ВАП магістрантів заочної форми навчання становить </w:t>
      </w:r>
      <w:r>
        <w:rPr>
          <w:rFonts w:cs="Times"/>
          <w:sz w:val="28"/>
          <w:szCs w:val="28"/>
          <w:lang w:val="uk-UA"/>
        </w:rPr>
        <w:t>4</w:t>
      </w:r>
      <w:r>
        <w:rPr>
          <w:rFonts w:cs="Times" w:ascii="Times" w:hAnsi="Times"/>
          <w:sz w:val="28"/>
          <w:szCs w:val="28"/>
          <w:lang w:val="uk-UA"/>
        </w:rPr>
        <w:t xml:space="preserve"> тиж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План практичної підготовки студентів передбачає безперервність та послідовність її проведення, формування у студентів необхідного і достатнього обсягу практичних знань і вмінь відповідно до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магістр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ктика проводиться в умовах максимально наближених до реальної професійної діяльності і стає початковою ланкою практичного засвоєння профес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Головним і вирішальним для студентів спеціальності 014  Середня освіта (історія) є різні види практичної діяльності, які логічно поєднують та завершують цикли теоретичного навчанн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ПРОВЕДЕННЯ ПРАКТИКИ СТУДЕНТІ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lang w:val="uk-UA"/>
        </w:rPr>
        <w:t>Практична підготовка студентів заочної форми навчання здійснюється у ІІІ семест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Загальна тривалість </w:t>
      </w:r>
      <w:r>
        <w:rPr>
          <w:sz w:val="28"/>
          <w:szCs w:val="28"/>
          <w:lang w:val="uk-UA"/>
        </w:rPr>
        <w:t>виробничо-асистентської</w:t>
      </w:r>
      <w:r>
        <w:rPr>
          <w:rFonts w:cs="Times" w:ascii="Times" w:hAnsi="Times"/>
          <w:sz w:val="28"/>
          <w:szCs w:val="28"/>
          <w:lang w:val="uk-UA"/>
        </w:rPr>
        <w:t xml:space="preserve"> практики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магістрантів становить 4 тижні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Тривалість практики подано у таблиці 1.</w:t>
      </w:r>
    </w:p>
    <w:p>
      <w:pPr>
        <w:pStyle w:val="Normal"/>
        <w:ind w:firstLine="54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71"/>
        <w:gridCol w:w="1879"/>
        <w:gridCol w:w="2088"/>
      </w:tblGrid>
      <w:tr>
        <w:trPr>
          <w:trHeight w:val="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ур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прак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мес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тижнів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rFonts w:cs="Times" w:ascii="Times" w:hAnsi="Times"/>
                <w:szCs w:val="28"/>
                <w:lang w:val="uk-UA"/>
              </w:rPr>
              <w:t>В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>иробн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>о-асистентська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ЧО-АСИСТЕНТСЬКА ПРАК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проведення: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о-асистентська практика</w:t>
      </w:r>
      <w:r>
        <w:rPr>
          <w:rFonts w:cs="Times" w:ascii="Times" w:hAnsi="Times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водиться упродовж 4 тижнів у ІІІ семестрі після засвоєння студентами програм теоретичної і практичн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Мета і завдання практики: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1"/>
        <w:spacing w:lineRule="auto" w:line="240"/>
        <w:ind w:firstLine="540"/>
        <w:rPr/>
      </w:pPr>
      <w:r>
        <w:rPr>
          <w:b/>
          <w:bCs/>
          <w:lang w:val="uk-UA"/>
        </w:rPr>
        <w:t>Мета виробничої практики:</w:t>
      </w:r>
      <w:r>
        <w:rPr>
          <w:szCs w:val="28"/>
          <w:lang w:val="uk-UA"/>
        </w:rPr>
        <w:t xml:space="preserve"> Виробнича</w:t>
      </w:r>
      <w:r>
        <w:rPr>
          <w:color w:val="000000"/>
          <w:szCs w:val="28"/>
          <w:lang w:val="uk-UA"/>
        </w:rPr>
        <w:t xml:space="preserve"> практика студентів має на меті закріплення і вдосконалення базових професійно значущих вмінь та формування навичок, що необхідні при виконанні функцій вчителя- предметника та класного керівника у середній і старшій школі загальноосвітніх закладів всіх типів І-ІІІ ступенів.</w:t>
      </w:r>
    </w:p>
    <w:p>
      <w:pPr>
        <w:pStyle w:val="3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сновними завданнями виробничої практики є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а підготовка до самостійної роботи в якості вчителя- предметника й класного керів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бір матеріалів для продовження виконання досліджень з тематики випускної кваліфікаційної робо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знайомлення з сучасними методами, формами та засобами навчання в галузі майбутньої професії, з досвідом роботи фахівців за спеціальніст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володіння сучасними технологіями навчанн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формування та поглиблення професійних умінь і навичок, необхідних для успішної діяльності у сфері соціальної роботи, набуття досвіду власної творчої діяльності.</w:t>
      </w:r>
    </w:p>
    <w:p>
      <w:pPr>
        <w:pStyle w:val="2"/>
        <w:spacing w:lineRule="auto" w:line="240" w:before="0" w:after="0"/>
        <w:ind w:left="0" w:firstLine="360"/>
        <w:rPr>
          <w:sz w:val="28"/>
          <w:lang w:val="uk-UA"/>
        </w:rPr>
      </w:pPr>
      <w:r>
        <w:rPr>
          <w:sz w:val="28"/>
          <w:lang w:val="uk-UA"/>
        </w:rPr>
        <w:t>За наслідками проходження виробничої практики студенти повинні набути наступні вміння:</w:t>
      </w:r>
    </w:p>
    <w:p>
      <w:pPr>
        <w:pStyle w:val="3"/>
        <w:ind w:hanging="0"/>
        <w:jc w:val="left"/>
        <w:rPr>
          <w:b/>
          <w:b/>
          <w:bCs/>
          <w:sz w:val="24"/>
          <w:szCs w:val="24"/>
        </w:rPr>
      </w:pPr>
      <w:r>
        <w:rPr>
          <w:b/>
        </w:rPr>
        <w:t>Конструктивні:</w:t>
        <w:br/>
      </w:r>
      <w:r>
        <w:rPr/>
        <w:t>—   удосконалити планування навчальної й виховної роботи;</w:t>
        <w:br/>
        <w:t>—    відбирати, аналізувати й синтезувати навчальний програмовий матеріал, здійснювати дидактичну переробку складного матеріалу;</w:t>
        <w:br/>
        <w:t>—    творчо й обґрунтовано будувати організаційно-педагогічну і логіко-педагогічну структуру уроку;</w:t>
        <w:br/>
        <w:t>—    планувати систему перспективних ліній у розвитку окремої особистості та колективу;</w:t>
        <w:br/>
        <w:t>—    здійснювати індивідуальну програму навчання та виховання учня.</w:t>
        <w:br/>
      </w:r>
      <w:r>
        <w:rPr>
          <w:b/>
        </w:rPr>
        <w:t>Організаторські:</w:t>
      </w:r>
      <w:r>
        <w:rPr/>
        <w:t xml:space="preserve"> </w:t>
        <w:br/>
        <w:t>—    виявляти й організовувати актив класу, керувати ним у різних умовах;</w:t>
        <w:br/>
        <w:t>—    організовувати різні види колективної та індивідуальної діяльності учнів, розвивати їхню активність;</w:t>
        <w:br/>
        <w:t>—    здійснювати контроль і допомогу в розумовому розвитку учнів;</w:t>
        <w:br/>
        <w:t>—    здійснювати контроль і допомогу у виконанні доручень учнями;</w:t>
        <w:br/>
        <w:t>—    здійснювати педагогічне керівництво учнівськими організаціями;</w:t>
        <w:br/>
        <w:t>—    організовувати роботу з батьками та громадськістю.</w:t>
        <w:br/>
      </w:r>
      <w:r>
        <w:rPr>
          <w:b/>
        </w:rPr>
        <w:t>Комунікативні:</w:t>
      </w:r>
      <w:r>
        <w:rPr/>
        <w:br/>
        <w:t>—    встановлювати педагогічно доцільні відносини з учнями, батьками, учителями; регулювати внутрішньоколективні та міжколективні відносини;</w:t>
        <w:br/>
        <w:t>—    знаходити потрібні форми спілкування з учнями й батьками;</w:t>
        <w:br/>
        <w:t>—    передбачати результат педагогічної дії на відносини  з учнями,</w:t>
        <w:br/>
      </w:r>
      <w:r>
        <w:rPr>
          <w:b/>
        </w:rPr>
        <w:t>Дослідницькі:</w:t>
      </w:r>
      <w:r>
        <w:rPr/>
        <w:br/>
        <w:t xml:space="preserve">—    вивчати індивідуальні особливості учнів та колективу; </w:t>
        <w:br/>
        <w:t>—     критично оцінювати свій досвід,  результати своєї діяльності;</w:t>
        <w:br/>
        <w:t>—    усвідомлено вдосконалювати педагогічну майстерність, самоосвіту та самовиховання;</w:t>
        <w:br/>
        <w:t>—    прогнозувати використовувані засоби і методи роботи.</w:t>
        <w:br/>
      </w:r>
      <w:r>
        <w:rPr>
          <w:b/>
        </w:rPr>
        <w:t>Прикладні:</w:t>
      </w:r>
      <w:r>
        <w:rPr/>
        <w:br/>
        <w:t>—      володіти технічними засобами навчання.</w:t>
        <w:br/>
      </w:r>
    </w:p>
    <w:p>
      <w:pPr>
        <w:pStyle w:val="3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База практики:</w:t>
      </w:r>
    </w:p>
    <w:p>
      <w:pPr>
        <w:pStyle w:val="3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rPr/>
      </w:pPr>
      <w:r>
        <w:rPr/>
        <w:t>Головною базою практики є вищі навчальні заклади І-І</w:t>
      </w:r>
      <w:r>
        <w:rPr>
          <w:lang w:val="en-US"/>
        </w:rPr>
        <w:t xml:space="preserve">V </w:t>
      </w:r>
      <w:r>
        <w:rPr/>
        <w:t>рівня акредитації, середні школи, гімназії та ліцеї м. Херсона і Херсонської області, які можуть забезпечити виконання студентами робочої програми практики у повному обсязі. Базою практики також може виступати кафедра історії, археології та методики викладання.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caps/>
        </w:rPr>
      </w:pPr>
      <w:r>
        <w:rPr>
          <w:b/>
          <w:bCs/>
          <w:caps/>
        </w:rPr>
        <w:t>Предмет практики:</w:t>
      </w:r>
    </w:p>
    <w:p>
      <w:pPr>
        <w:pStyle w:val="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rPr/>
      </w:pPr>
      <w:r>
        <w:rPr/>
        <w:t>Організація виконання вчителем/викладачем історії та правознавства вимог базового навчального плану, навчальних програм з історії та правознавства з метою реалізації Державного стандарту освітньої галузі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  <w:caps/>
        </w:rPr>
      </w:pPr>
      <w:r>
        <w:rPr>
          <w:b/>
          <w:bCs/>
          <w:caps/>
        </w:rPr>
        <w:t>Зміст практики:</w:t>
      </w:r>
    </w:p>
    <w:p>
      <w:pPr>
        <w:pStyle w:val="3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ind w:hanging="0"/>
        <w:rPr/>
      </w:pPr>
      <w:r>
        <w:rPr/>
        <w:t xml:space="preserve">Під час проходження практики студенти повинні виконати роботу, яка поділена на 4 змістовних модуля і передбачає наступні її види: 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ознайомлення з плануванням та організацією роботи вчителя/викладача історії та правознавства;</w:t>
      </w:r>
    </w:p>
    <w:p>
      <w:pPr>
        <w:pStyle w:val="3"/>
        <w:numPr>
          <w:ilvl w:val="0"/>
          <w:numId w:val="3"/>
        </w:numPr>
        <w:rPr/>
      </w:pPr>
      <w:r>
        <w:rPr/>
        <w:t>вивчення “Положення про навчальні кабінети в загальноосвітній школі”, основних засад роботи кабінету історії;</w:t>
      </w:r>
    </w:p>
    <w:p>
      <w:pPr>
        <w:pStyle w:val="3"/>
        <w:numPr>
          <w:ilvl w:val="0"/>
          <w:numId w:val="3"/>
        </w:numPr>
        <w:rPr/>
      </w:pPr>
      <w:r>
        <w:rPr/>
        <w:t>вивчення перспективного досвіду роботи вчителів/викладачів історії та правознавства;</w:t>
      </w:r>
    </w:p>
    <w:p>
      <w:pPr>
        <w:pStyle w:val="3"/>
        <w:numPr>
          <w:ilvl w:val="0"/>
          <w:numId w:val="3"/>
        </w:numPr>
        <w:rPr/>
      </w:pPr>
      <w:r>
        <w:rPr/>
        <w:t>участь у процесі навчання історії та правознавства;</w:t>
      </w:r>
    </w:p>
    <w:p>
      <w:pPr>
        <w:pStyle w:val="3"/>
        <w:numPr>
          <w:ilvl w:val="0"/>
          <w:numId w:val="3"/>
        </w:numPr>
        <w:rPr/>
      </w:pPr>
      <w:r>
        <w:rPr/>
        <w:t>організація та проведення виховної роботи з учнями;</w:t>
      </w:r>
    </w:p>
    <w:p>
      <w:pPr>
        <w:pStyle w:val="3"/>
        <w:numPr>
          <w:ilvl w:val="0"/>
          <w:numId w:val="3"/>
        </w:numPr>
        <w:rPr/>
      </w:pPr>
      <w:r>
        <w:rPr/>
        <w:t>аналіз та розробка методичного забезпечення навчально-виховного процесу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Діяльність магістрів на період виробничої практики на 1-й тиждень включає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системою організації навчально-виховного процесу та керівництва загальноосвітнім закладом, адміністрацією та педагогічним колекти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роботою шкільного методичного об’єднання вчителів історії та правознавства, кафедри історії або суспільних дисциплін (за умови наявності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роботою кабінетів історії та правознавства, їх навчальною і методичною базою, навчальними планами вчителя історії та правознавства (календарно-тематичне та поурочне плануванн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за класом, знайомство з його учнями та класним керівником, вивчення особливих вимог до ведення особових справ учн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років у класах, визначених для проходження прак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документацією щодо організації виховної роботи в школі, класі (планом виховної роботи, психолого-педагогічними характеристиками на учнів закріпленого клас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основними вимогами до ведення класного журна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індивідуального плану проходження практики (визначення видів роботи та термінів її виконання у завданні-звіті).</w:t>
      </w:r>
    </w:p>
    <w:p>
      <w:pPr>
        <w:pStyle w:val="2"/>
        <w:spacing w:lineRule="auto" w:line="240" w:before="0" w:after="0"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Cs/>
          <w:sz w:val="28"/>
          <w:szCs w:val="28"/>
          <w:lang w:val="uk-UA"/>
        </w:rPr>
        <w:t>Впродовж 2-4-го тижнів практики студенти виконують основну частину завдань з практик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і пов’язані з поглибленням теоретичної підготовки з методики викладання історії та правознавства в загальноосвітній школі та практичною реалізацією набутих знань, беруть безпосередню участь в навчально-виховному процес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пробні  урок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 залікові урок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 позакласні заход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ть над виконанням індивідуального завдання (відвідують та аналізують уроки вчителя історії та правознав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ують підсумкову звітну документаці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у підсумковій конференції на базі практики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І МОДУЛІ ПРАКТИКИ</w:t>
      </w:r>
    </w:p>
    <w:p>
      <w:pPr>
        <w:pStyle w:val="3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І змістовНий модуль: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ТеоретичнА ПІДГОТОВКА ЗІ СПЕЦІАЛЬНОСТІ”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numPr>
          <w:ilvl w:val="0"/>
          <w:numId w:val="5"/>
        </w:numPr>
        <w:rPr/>
      </w:pPr>
      <w:r>
        <w:rPr/>
        <w:t>Засвоєння вимог до ведення шкільної документації.</w:t>
      </w:r>
    </w:p>
    <w:p>
      <w:pPr>
        <w:pStyle w:val="3"/>
        <w:numPr>
          <w:ilvl w:val="0"/>
          <w:numId w:val="5"/>
        </w:numPr>
        <w:rPr/>
      </w:pPr>
      <w:r>
        <w:rPr/>
        <w:t>Ознайомлення з плануванням та організацією роботи вчителя історії та правознавства.</w:t>
      </w:r>
    </w:p>
    <w:p>
      <w:pPr>
        <w:pStyle w:val="3"/>
        <w:numPr>
          <w:ilvl w:val="0"/>
          <w:numId w:val="5"/>
        </w:numPr>
        <w:rPr/>
      </w:pPr>
      <w:r>
        <w:rPr/>
        <w:t>Практичне опрацювання теоретичних засад сучасних технологій викладання історії та правознавства в загальноосвітній школі.</w:t>
      </w:r>
    </w:p>
    <w:p>
      <w:pPr>
        <w:pStyle w:val="3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ІІ змістовНий модуль: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ПрактичнА ПІДГОТОВКА ЗІ СПЕЦІАЛЬНОСТІ”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numPr>
          <w:ilvl w:val="0"/>
          <w:numId w:val="8"/>
        </w:numPr>
        <w:rPr/>
      </w:pPr>
      <w:r>
        <w:rPr/>
        <w:t>Провести 2 пробних уроки: 1 – з історії України, 1 – зі всесвітньої історії (один урок може бути поведений з правознавства).</w:t>
      </w:r>
    </w:p>
    <w:p>
      <w:pPr>
        <w:pStyle w:val="3"/>
        <w:numPr>
          <w:ilvl w:val="0"/>
          <w:numId w:val="8"/>
        </w:numPr>
        <w:rPr/>
      </w:pPr>
      <w:r>
        <w:rPr/>
        <w:t>Провести 2 залікових уроки: 1 – з історії України, 1 – зі всесвітньої історії (або правознавства).</w:t>
      </w:r>
    </w:p>
    <w:p>
      <w:pPr>
        <w:pStyle w:val="3"/>
        <w:numPr>
          <w:ilvl w:val="0"/>
          <w:numId w:val="8"/>
        </w:numPr>
        <w:rPr>
          <w:caps/>
        </w:rPr>
      </w:pPr>
      <w:r>
        <w:rPr/>
        <w:t>Провести 1 позакласний захід з фаху.</w:t>
      </w:r>
    </w:p>
    <w:p>
      <w:pPr>
        <w:pStyle w:val="3"/>
        <w:numPr>
          <w:ilvl w:val="0"/>
          <w:numId w:val="8"/>
        </w:numPr>
        <w:rPr/>
      </w:pPr>
      <w:r>
        <w:rPr/>
        <w:t>Виконати індивідуальне завдання (вивчення та опис перспективного досвіду роботи вчителя історії та правознавства, впровадження в навчальний процес матеріалів та висновків випускної роботи тощо).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ІІІ змістовНий модуль: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Психолого-педагогічнА ПІДГОТОВКА”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ind w:hanging="0"/>
        <w:rPr>
          <w:caps/>
        </w:rPr>
      </w:pPr>
      <w:r>
        <w:rPr/>
        <w:t>Здійснюється відповідно до методичних рекомендацій кафедри педагогіки та психології.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IV змістовНий модуль: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ОФОРМЛЕННЯ документації”</w:t>
      </w:r>
    </w:p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ind w:firstLine="720"/>
        <w:rPr/>
      </w:pPr>
      <w:r>
        <w:rPr/>
        <w:t>Звітна документація ведеться українською мовою, має бути акуратно оформлена і представлена груповому керівнику і методисту кафедри педагогіки та психології.</w:t>
      </w:r>
    </w:p>
    <w:p>
      <w:pPr>
        <w:pStyle w:val="3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з педагогічної практики груповому керівнику склад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дання – звіт, в якому містя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 коротка характеристика всіх видів робіт, що здійснювалися практикантом за період практики з оцінками і підписами керівників від бази практики (вчителя-фахівця та класного керівни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0" w:leader="none"/>
        </w:tabs>
        <w:ind w:left="8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ніціали та підпис керівника бази практики (директора), печатка школи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спект 1-го залікового уроку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про виконання індивідуального завдання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наліз уроку вчителя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спект позакласного заходу з фаху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віт з педагогічної практики методисту кафедри </w:t>
      </w:r>
      <w:r>
        <w:rPr>
          <w:b/>
          <w:sz w:val="28"/>
          <w:szCs w:val="28"/>
          <w:lang w:val="uk-UA"/>
        </w:rPr>
        <w:t>педагогіки та психології</w:t>
      </w:r>
      <w:r>
        <w:rPr>
          <w:sz w:val="28"/>
          <w:szCs w:val="28"/>
          <w:lang w:val="uk-UA"/>
        </w:rPr>
        <w:t xml:space="preserve"> складають відповідно вимог кафед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32"/>
          <w:szCs w:val="32"/>
        </w:rPr>
        <w:t>Форми та методи контролю рівня знань, вмінь та навичок</w:t>
      </w:r>
      <w:r>
        <w:rPr>
          <w:b/>
          <w:bCs/>
        </w:rPr>
        <w:t>: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ходження практики контролюється та оцінює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а дисципліна, щоденна робота практика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ість практиканта до ведення уроків з історії, позакласної роботи з історії та правознавства, виховної робо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сучасними технологіями викладання історії та правознав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асна розробка і надання керівникам практики звітної документації, її зміст та оформленн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результатів практики</w:t>
      </w:r>
    </w:p>
    <w:p>
      <w:pPr>
        <w:pStyle w:val="TextBodyIndent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ступінь </w:t>
      </w:r>
      <w:r>
        <w:rPr>
          <w:sz w:val="28"/>
          <w:szCs w:val="28"/>
          <w:lang w:val="uk-UA"/>
        </w:rPr>
        <w:t xml:space="preserve">виконання студентами завдань практики; 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якість </w:t>
      </w:r>
      <w:r>
        <w:rPr>
          <w:sz w:val="28"/>
          <w:szCs w:val="28"/>
          <w:lang w:val="uk-UA"/>
        </w:rPr>
        <w:t xml:space="preserve">педагогічних знань, проявлених під час практики та їх відображення у звітній документації; 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рівень </w:t>
      </w:r>
      <w:r>
        <w:rPr>
          <w:sz w:val="28"/>
          <w:szCs w:val="28"/>
          <w:lang w:val="uk-UA"/>
        </w:rPr>
        <w:t xml:space="preserve">сформованості умінь та навичок практичної роботи студентів як майбутніх фахівців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міст критеріїв оцінювання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 результатів педагогічної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5 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дмінно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00-90 б.)</w:t>
      </w:r>
      <w:r>
        <w:rPr>
          <w:sz w:val="28"/>
          <w:szCs w:val="28"/>
          <w:lang w:val="uk-UA"/>
        </w:rPr>
        <w:t xml:space="preserve"> - всі завдання практики виконано в повному обсязі, виявлено вміння студента застосовувати і творчо використовувати педагогічні та методичні знання, пов’язані з особливостями і засобами педагогічної діяльності. Виявлено вміння проводити лекційні та практичні заняття з застосуванням </w:t>
      </w:r>
      <w:r>
        <w:rPr>
          <w:color w:val="000000"/>
          <w:spacing w:val="1"/>
          <w:sz w:val="28"/>
          <w:szCs w:val="28"/>
          <w:lang w:val="uk-UA"/>
        </w:rPr>
        <w:t>інноваційних технологій педагогічної діяльност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будувати стосунки з учнями та вчителями. Також продемонстрована </w:t>
      </w:r>
      <w:r>
        <w:rPr>
          <w:color w:val="000000"/>
          <w:spacing w:val="1"/>
          <w:sz w:val="28"/>
          <w:szCs w:val="28"/>
          <w:lang w:val="uk-UA"/>
        </w:rPr>
        <w:t>активність та ініціативність у підготовці та проведенні занять з учнями.</w:t>
      </w:r>
      <w:r>
        <w:rPr>
          <w:sz w:val="28"/>
          <w:szCs w:val="28"/>
          <w:lang w:val="uk-UA"/>
        </w:rPr>
        <w:t xml:space="preserve"> Звіт подано у встановлений термін, який містить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4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добре»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82-89 б.)</w:t>
      </w:r>
      <w:r>
        <w:rPr>
          <w:sz w:val="28"/>
          <w:szCs w:val="28"/>
          <w:lang w:val="uk-UA"/>
        </w:rPr>
        <w:t xml:space="preserve"> - завдання виконано правильно, але недостатньо повно. Виявлено вміння студента застосовувати педагогічні та методичні знання, пов’язані з особливостями і засобами педагогічної діяльності. Виявлено вміння проводити лекційні та практичні заняття, але заняття шаблонні, не виявлено творчого, індивідуального підходу. Виявлено вміння встановлювати контакт з учнями та вчителями. Звіт подано у встановлений термін, який містить 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4 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добре» (74-81 б.) - </w:t>
      </w:r>
      <w:r>
        <w:rPr>
          <w:sz w:val="28"/>
          <w:szCs w:val="28"/>
          <w:lang w:val="uk-UA"/>
        </w:rPr>
        <w:t>завдання практики виконано, але неповно, в ході виконання завдань, зокрема підготовка до уроків, допускалися незначні помилки. Виявлено вміння проводити лекційні та практичні заняття, але заняття шаблонні. Звітна документація оформлена згідно вимог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3 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довільно» (64-73 б.) - </w:t>
      </w:r>
      <w:r>
        <w:rPr>
          <w:sz w:val="28"/>
          <w:szCs w:val="28"/>
          <w:lang w:val="uk-UA"/>
        </w:rPr>
        <w:t xml:space="preserve">завдання практики виконано в неповному обсязі, в ході виконання завдань допускалися помилки. Звітна документація недооформлена або оформлена з помилками. Щоденник не вірно оформ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довільно» (60-63 б.) - </w:t>
      </w:r>
      <w:r>
        <w:rPr>
          <w:sz w:val="28"/>
          <w:szCs w:val="28"/>
          <w:lang w:val="uk-UA"/>
        </w:rPr>
        <w:t xml:space="preserve">завдання виконано з помилками. Всі завдання практики виконувалися, але допущені неточності. Документація оформлена неповно, з помилками. Щоденник недоооформле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2 F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езадовільно» (35-59 б.) - </w:t>
      </w:r>
      <w:r>
        <w:rPr>
          <w:sz w:val="28"/>
          <w:szCs w:val="28"/>
          <w:lang w:val="uk-UA"/>
        </w:rPr>
        <w:t>завдання невиконані. Виявлені проблеми встановлення контакту, не сформовані вміння проводити відповідні види педагогічної діяльності. Звітна документація оформлена з помилками. Відсутній щоденник, характеристика-відг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2 </w:t>
      </w:r>
      <w:r>
        <w:rPr>
          <w:b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езадовільно» (1-34 б.) – </w:t>
      </w:r>
      <w:r>
        <w:rPr>
          <w:sz w:val="28"/>
          <w:szCs w:val="28"/>
          <w:lang w:val="uk-UA"/>
        </w:rPr>
        <w:t>студент не з’явився на практ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едення підсумків практики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ий контроль здійснюється в останні дні практики на базі практики. </w:t>
      </w:r>
    </w:p>
    <w:p>
      <w:pPr>
        <w:pStyle w:val="2"/>
        <w:spacing w:lineRule="auto" w:line="240" w:before="0" w:after="0"/>
        <w:ind w:left="0" w:firstLine="7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ий залік із практики студент складає комісії під головуванням завідувача випускаючої кафедри.</w:t>
      </w:r>
    </w:p>
    <w:p>
      <w:pPr>
        <w:pStyle w:val="2"/>
        <w:spacing w:lineRule="auto" w:line="240" w:before="0" w:after="0"/>
        <w:ind w:left="0" w:firstLine="7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 час практики студенти повинні розвинути свої індивідуальні здібності й закріпити навички професійної педагогічної підготовки, здобуті впродовж вивчення вищезгаданих дисциплін та спецкурсів. Під час підготовки до лекцій, лабораторних,  практичних і семінарських занять студентам необхідно консультуватись з керівником практики та провідними викладачами курсу, які нададуть чіткі </w:t>
      </w:r>
      <w:r>
        <w:rPr>
          <w:bCs/>
          <w:iCs/>
          <w:sz w:val="28"/>
          <w:szCs w:val="28"/>
          <w:lang w:val="uk-UA"/>
        </w:rPr>
        <w:t>методичні рекомендації щодо</w:t>
      </w:r>
      <w:r>
        <w:rPr>
          <w:sz w:val="28"/>
          <w:szCs w:val="28"/>
          <w:lang w:val="uk-UA"/>
        </w:rPr>
        <w:t xml:space="preserve"> їх організації та проведення, забезпечать необхідними методичними матеріалами, в тому числі в електронному вигляді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</w:t>
      </w:r>
      <w:r>
        <w:rPr>
          <w:b/>
        </w:rPr>
        <w:t>ПИСОК РЕКОМЕНДОВАНОЇ ЛІТЕРАТУРИ:</w:t>
      </w:r>
    </w:p>
    <w:p>
      <w:pPr>
        <w:pStyle w:val="3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СТУ 3017</w:t>
      </w:r>
      <w:r>
        <w:rPr/>
        <w:t>-</w:t>
      </w:r>
      <w:r>
        <w:rPr>
          <w:lang w:val="uk-UA"/>
        </w:rPr>
        <w:t>95. Видання. Основні види. Терміни та визначення. – Чинний від 01.01.1996. – К.</w:t>
      </w:r>
      <w:r>
        <w:rPr/>
        <w:t xml:space="preserve">: </w:t>
      </w:r>
      <w:r>
        <w:rPr>
          <w:lang w:val="uk-UA"/>
        </w:rPr>
        <w:t>Держстандарт України, 1995. – 4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СТУ 3008</w:t>
      </w:r>
      <w:r>
        <w:rPr/>
        <w:t>-</w:t>
      </w:r>
      <w:r>
        <w:rPr>
          <w:lang w:val="uk-UA"/>
        </w:rPr>
        <w:t>95. Документація. Звіти у сфері науки і техніки</w:t>
      </w:r>
      <w:r>
        <w:rPr/>
        <w:t>:</w:t>
      </w:r>
      <w:r>
        <w:rPr>
          <w:lang w:val="uk-UA"/>
        </w:rPr>
        <w:t xml:space="preserve"> Структура і правила оформлення</w:t>
      </w:r>
      <w:r>
        <w:rPr/>
        <w:t xml:space="preserve">. </w:t>
      </w:r>
      <w:r>
        <w:rPr>
          <w:lang w:val="uk-UA"/>
        </w:rPr>
        <w:t>– Чинний від 23.02.1995. – К.</w:t>
      </w:r>
      <w:r>
        <w:rPr/>
        <w:t xml:space="preserve">: </w:t>
      </w:r>
      <w:r>
        <w:rPr>
          <w:lang w:val="uk-UA"/>
        </w:rPr>
        <w:t>Держстандарт України, 1995. – 3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СТУ </w:t>
      </w:r>
      <w:r>
        <w:rPr>
          <w:lang w:val="uk-UA"/>
        </w:rPr>
        <w:t>2394-94. Інформація та документація. Комплектування фонду, бібліографічний опис, аналіз документів. Терміни та визначення. – Чинний від 01.01.1995. – К.</w:t>
      </w:r>
      <w:r>
        <w:rPr/>
        <w:t xml:space="preserve">: </w:t>
      </w:r>
      <w:r>
        <w:rPr>
          <w:lang w:val="uk-UA"/>
        </w:rPr>
        <w:t>Держстандарт України, 1994. – 8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СТУ </w:t>
      </w:r>
      <w:r>
        <w:rPr>
          <w:lang w:val="uk-UA"/>
        </w:rPr>
        <w:t>3582-97. Інформація та документація. Скорочення слів в українській мові в бібліографічному описі. Загальні вимоги та правила. – Чинний від 01.07.1998. – К.</w:t>
      </w:r>
      <w:r>
        <w:rPr/>
        <w:t xml:space="preserve">: </w:t>
      </w:r>
      <w:r>
        <w:rPr>
          <w:lang w:val="uk-UA"/>
        </w:rPr>
        <w:t>Держстандарт України, 1998. – 1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Андрєєв В. М., Андрєєва С. С., Макієнко О. А., Павленко В. Я. Навчально-методичні рекомендації до написання курсових та випускних робіт освітньо-кваліфікаційних рівнів “спеціалист” і “магістр”зі спеціальності 7.01.01.03 “ПМСО. Історія”, 8.01.01.03. “ПМСО. Історія”. – Херсон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>Бібік Н.М. Компетентнісний підхід: рефлексивний аналіз застосування /Бібік Н.М. //Компетентнісний підхід у сучасній освіті: світовий досвід та українські перспективи: Бібліотека з освітньої політики /Під заг. ред. О.В. Овчарук. – К.: «К.І.С.», 2004. – С. 47-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>Бондар В.І. Дидактика: ефективні технології навчання студентів /Бондар В.І. – К.: Вересень, 1999. – 1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ща освіта в Україні: Навчальний посібник / В.Г. Кремень, С.М. Ніколаєнко, М.Ф. Степко та ін.; за ред. В.Г. Кременя, С.М. Ніколаєнка. – Київ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 xml:space="preserve">Горохівський П.І. Вивчення курсу «Методика викладання історичних дисциплін у вищій школі». – Умань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овідник здобувача наукового ступеня</w:t>
      </w:r>
      <w:r>
        <w:rPr/>
        <w:t xml:space="preserve">: </w:t>
      </w:r>
      <w:r>
        <w:rPr>
          <w:lang w:val="uk-UA"/>
        </w:rPr>
        <w:t xml:space="preserve">Зб. нормат. док. та інформ. матеріалів </w:t>
      </w:r>
      <w:r>
        <w:rPr/>
        <w:t xml:space="preserve">/ </w:t>
      </w:r>
      <w:r>
        <w:rPr>
          <w:lang w:val="uk-UA"/>
        </w:rPr>
        <w:t>Упоряд. Ю.І. Цеков. – 3-є вид., випр. і доп. – К.: Толока, 2003. – 6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кон України «Про вищу освіту»: чинне законодавство станом на 06 вересня 2014 року. – К., 201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hanging="0"/>
        <w:jc w:val="both"/>
        <w:rPr/>
      </w:pPr>
      <w:r>
        <w:rPr>
          <w:iCs/>
          <w:lang w:val="uk-UA"/>
        </w:rPr>
        <w:t xml:space="preserve">Згуровський М. </w:t>
      </w:r>
      <w:r>
        <w:rPr>
          <w:lang w:val="uk-UA"/>
        </w:rPr>
        <w:t>Основні завдання вищої освіти України щодо реалі</w:t>
        <w:softHyphen/>
        <w:t>зації принципів Болонського процесу та забезпечення вимог сфери праці // Вища школа: наук.-практ. вид. – 2004. – № 5 – 6. – С. 54–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Історична наука</w:t>
      </w:r>
      <w:r>
        <w:rPr/>
        <w:t xml:space="preserve">: </w:t>
      </w:r>
      <w:r>
        <w:rPr>
          <w:lang w:val="uk-UA"/>
        </w:rPr>
        <w:t>термінологічний і понятійний довідник</w:t>
      </w:r>
      <w:r>
        <w:rPr/>
        <w:t xml:space="preserve">: </w:t>
      </w:r>
      <w:r>
        <w:rPr>
          <w:lang w:val="uk-UA"/>
        </w:rPr>
        <w:t>Навч. посібник. – К.</w:t>
      </w:r>
      <w:r>
        <w:rPr/>
        <w:t>: Вища школа</w:t>
      </w:r>
      <w:r>
        <w:rPr>
          <w:lang w:val="uk-UA"/>
        </w:rPr>
        <w:t>, 2002. – 43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Історичне джерелознавство: Підручник </w:t>
      </w:r>
      <w:r>
        <w:rPr/>
        <w:t xml:space="preserve">/ </w:t>
      </w:r>
      <w:r>
        <w:rPr>
          <w:lang w:val="uk-UA"/>
        </w:rPr>
        <w:t>Я.С. Калакура, І.Н. Войцехівська, С.Ф. Павленко та ін. – К.</w:t>
      </w:r>
      <w:r>
        <w:rPr/>
        <w:t xml:space="preserve">: </w:t>
      </w:r>
      <w:r>
        <w:rPr>
          <w:lang w:val="uk-UA"/>
        </w:rPr>
        <w:t>Либідь, 2002. – 48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азанчан А., Мішуков О. Ділова документація у вищій школі: Навч.-мет. посібник. –  Херсон, 19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азьмирчук Г.Д. Історична бібліографія</w:t>
      </w:r>
      <w:r>
        <w:rPr/>
        <w:t xml:space="preserve">: </w:t>
      </w:r>
      <w:r>
        <w:rPr>
          <w:lang w:val="uk-UA"/>
        </w:rPr>
        <w:t>Курс лекцій. – К., 2002. – 7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цепція громадянського виховання особистості в умовах розвитку української державності// Освіта України. – 2000. -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Кремінь В. </w:t>
      </w:r>
      <w:r>
        <w:rPr>
          <w:lang w:val="uk-UA"/>
        </w:rPr>
        <w:t xml:space="preserve">Філософія освіти </w:t>
      </w:r>
      <w:r>
        <w:rPr>
          <w:lang w:val="en-US"/>
        </w:rPr>
        <w:t>XXI</w:t>
      </w:r>
      <w:r>
        <w:rPr>
          <w:lang w:val="uk-UA"/>
        </w:rPr>
        <w:t xml:space="preserve"> століття // Урядовий кур'єр. – 2003. – № 23. – С. 6 –7. – 6 лю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Кузьмінський А.І. Педагогіка вищої школи. Навчальний посібник. – К.: Знання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улешов С. Документальні джерела наукової інформації. – К.</w:t>
      </w:r>
      <w:r>
        <w:rPr/>
        <w:t xml:space="preserve">: </w:t>
      </w:r>
      <w:r>
        <w:rPr>
          <w:lang w:val="uk-UA"/>
        </w:rPr>
        <w:t>УкрІНТЕІ, 1995. – 191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Курилів В.І. Методика викладання історії Львів; Торонто, Світ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Курилів В.І. Методика викладання історії. Курс підвищення кваліфікації вчителів історії: Навчальний посібник. – Харків-Торонто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Левітас Ф.Л., Салата О.О. Методика викладання історії. Посібник учителя. – Харків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вківський М.В. Історія педагогіки: навчальний посібник /Левківський М.В., Микитюк О.М. /За ред. Левківського М.М. – Харків: ОВС, 2002. – 2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Левківський К. М., Сухарніков Ю. В. </w:t>
      </w:r>
      <w:r>
        <w:rPr>
          <w:lang w:val="uk-UA"/>
        </w:rPr>
        <w:t>Завдання щодо забезпечення якості вищої освіти України в контексті Болонського процесу // Вища школа. – № 5-6, 2004, С. 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бідь В.О., Лебідь Т.І.  Методика викладання історії в загальноосвітній школі: Навч. Посібник для студ. Вищ. Навч. Закладів. – Херсон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Лозова В. І. </w:t>
      </w:r>
      <w:r>
        <w:rPr>
          <w:lang w:val="uk-UA"/>
        </w:rPr>
        <w:t>Цілісний підхід до формування пізнавальної актив</w:t>
        <w:softHyphen/>
        <w:t xml:space="preserve">ності школярів / Харк. держ. пед. ун-т ім. </w:t>
      </w:r>
      <w:r>
        <w:rPr/>
        <w:t xml:space="preserve">Г. С </w:t>
      </w:r>
      <w:r>
        <w:rPr>
          <w:lang w:val="uk-UA"/>
        </w:rPr>
        <w:t>Сковороди. –</w:t>
      </w:r>
      <w:r>
        <w:rPr/>
        <w:t xml:space="preserve"> 2-е </w:t>
      </w:r>
      <w:r>
        <w:rPr>
          <w:lang w:val="uk-UA"/>
        </w:rPr>
        <w:t xml:space="preserve">вид., </w:t>
      </w:r>
      <w:r>
        <w:rPr/>
        <w:t xml:space="preserve">доп.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X</w:t>
      </w:r>
      <w:r>
        <w:rPr/>
        <w:t>.:</w:t>
      </w:r>
      <w:r>
        <w:rPr>
          <w:lang w:val="uk-UA"/>
        </w:rPr>
        <w:t xml:space="preserve"> «ОВС», </w:t>
      </w:r>
      <w:r>
        <w:rPr/>
        <w:t xml:space="preserve">2000. </w:t>
      </w:r>
      <w:r>
        <w:rPr>
          <w:lang w:val="uk-UA"/>
        </w:rPr>
        <w:t>–</w:t>
      </w:r>
      <w:r>
        <w:rPr/>
        <w:t xml:space="preserve"> 164 с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>
          <w:lang w:val="uk-UA"/>
        </w:rPr>
      </w:pPr>
      <w:r>
        <w:rPr>
          <w:lang w:val="uk-UA"/>
        </w:rPr>
        <w:t xml:space="preserve">Малихін О. В. Організація самостійної навчальної діяльності студентів вищих педагогічних закладів: теоретико-методичний аспект: монографія. – Кривий Ріг, 200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>
          <w:lang w:val="uk-UA"/>
        </w:rPr>
      </w:pPr>
      <w:r>
        <w:rPr>
          <w:lang w:val="uk-UA"/>
        </w:rPr>
        <w:t xml:space="preserve">Методика викладання історичних дисциплін у вищій школі: Курс лекцій: Навчально-методичний посібник для магістрантів денної та заочної форм навчання / П.І. Горохівський (авт.. і упорядник). – Умань: ПП Жовтий О., 2013. – 255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/>
      </w:pPr>
      <w:r>
        <w:rPr/>
        <w:t xml:space="preserve">Методика викладання у вищій школі: Навчальний посібник / О.Малихін й ін. – Сімферополь, 2011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bCs/>
          <w:lang w:val="uk-UA"/>
        </w:rPr>
        <w:t xml:space="preserve">Михайличенко О.В. </w:t>
      </w:r>
      <w:r>
        <w:rPr>
          <w:lang w:val="uk-UA"/>
        </w:rPr>
        <w:t>Методика викладання суспільних дисциплін у вищій школі: навчальний посібник. – Суми: СумДПУ, 2009. – 122 с. http://www.twirpx.com/file/615520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4" w:hanging="0"/>
        <w:jc w:val="both"/>
        <w:rPr/>
      </w:pPr>
      <w:r>
        <w:rPr>
          <w:iCs/>
          <w:lang w:val="uk-UA"/>
        </w:rPr>
        <w:t xml:space="preserve">Морзе Н. В. </w:t>
      </w:r>
      <w:r>
        <w:rPr>
          <w:lang w:val="uk-UA"/>
        </w:rPr>
        <w:t>Дистанційна технологія як основа сучасних інфор</w:t>
        <w:softHyphen/>
        <w:t xml:space="preserve">маційних технологій у навчанні </w:t>
      </w:r>
      <w:r>
        <w:rPr/>
        <w:t xml:space="preserve">// </w:t>
      </w:r>
      <w:r>
        <w:rPr>
          <w:lang w:val="uk-UA"/>
        </w:rPr>
        <w:t>Нові технології навчання: Наук.-метод. зб. –</w:t>
      </w:r>
      <w:r>
        <w:rPr/>
        <w:t xml:space="preserve"> </w:t>
      </w:r>
      <w:r>
        <w:rPr>
          <w:lang w:val="uk-UA"/>
        </w:rPr>
        <w:t xml:space="preserve">К: Наук.-метод. центр, </w:t>
      </w:r>
      <w:r>
        <w:rPr/>
        <w:t xml:space="preserve">2001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Вип. </w:t>
      </w:r>
      <w:r>
        <w:rPr/>
        <w:t xml:space="preserve">30. </w:t>
      </w:r>
      <w:r>
        <w:rPr>
          <w:lang w:val="uk-UA"/>
        </w:rPr>
        <w:t>–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32</w:t>
      </w:r>
      <w:r>
        <w:rPr>
          <w:lang w:val="uk-UA"/>
        </w:rPr>
        <w:t>-</w:t>
      </w:r>
      <w:r>
        <w:rPr/>
        <w:t>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роз І.В. Структура дипломних, кваліфікаційних робіт та вимоги до їх написання, оформлення та захисту. – К., 1997. – 5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Навчальний процес у вищій педагогічній школі / За ред. О.Г. Мороза. – К.: НПУ ім. М.Драгоманова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агаєв В. М. Методика викладання у вищій школі. – К., 2007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Cs/>
          <w:lang w:val="uk-UA"/>
        </w:rPr>
        <w:t xml:space="preserve">Ніколаєнко С. </w:t>
      </w:r>
      <w:r>
        <w:rPr>
          <w:lang w:val="uk-UA"/>
        </w:rPr>
        <w:t>Вища освіта і наука – найважливіші сфери від</w:t>
        <w:softHyphen/>
        <w:t>повідальності громадського суспільства та основа інноваційного розви</w:t>
        <w:softHyphen/>
        <w:t>тку // Освіта України. – 2005. – № 24. – С. 4–8. – 29 б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осаченко І.М. Модульно-рейтингова система організації навчання у вищій школі // Проблеми освіти: науковий збірник. – К., 2008. – Вип. 5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lang w:val="uk-UA"/>
        </w:rPr>
        <w:t xml:space="preserve">Ортинський В. Л. Педагогіка вищої школи: </w:t>
      </w:r>
      <w:r>
        <w:rPr>
          <w:bCs/>
          <w:iCs/>
          <w:lang w:val="uk-UA"/>
        </w:rPr>
        <w:t xml:space="preserve">навч. посіб. [для студ. вищ. навч. закл.] / </w:t>
      </w:r>
      <w:r>
        <w:rPr>
          <w:lang w:val="uk-UA"/>
        </w:rPr>
        <w:t>В. Л. Ортинський – К.: Центр учбової літератури, 2009. – 47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>Педагогіка вищої школи: навч. посіб. /[Курлянд З. Н., Хмелюк Р. І., Семенова А. В., Бартєнєва І. О., Богданова І. М.] /За ред. З. Н. Курлянд. – 3-є вид., перероб., доп. – К.: Знання, 2007. – 495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 xml:space="preserve">Пометун О., Фрейман Г. Методика навчання історії в школі. – К.: Генеза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>Пометун О., Фрейман Г. Нові підходи до вибору структурування історичної освіти // Історія в школах України. – 2000. – № 1. – С. 2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нцевич А.В. Методика исторического исследования. – К.: Наукова думка, 1990. – 23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доренко В.К., Дмитренко П.В. Основи наукових досл</w:t>
      </w:r>
      <w:r>
        <w:rPr>
          <w:lang w:val="uk-UA"/>
        </w:rPr>
        <w:t>і</w:t>
      </w:r>
      <w:r>
        <w:rPr/>
        <w:t xml:space="preserve">джень: </w:t>
      </w:r>
      <w:r>
        <w:rPr>
          <w:lang w:val="uk-UA"/>
        </w:rPr>
        <w:t>Навч. посібник. – К.</w:t>
      </w:r>
      <w:r>
        <w:rPr/>
        <w:t xml:space="preserve">: </w:t>
      </w:r>
      <w:r>
        <w:rPr>
          <w:lang w:val="uk-UA"/>
        </w:rPr>
        <w:t>ДІНІТ, 2000. – 25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NewRoman,Bold;MS Mincho"/>
          <w:bCs/>
        </w:rPr>
        <w:t>Сурмін Ю. П.</w:t>
      </w:r>
      <w:r>
        <w:rPr>
          <w:rFonts w:eastAsia="TimesNewRoman,Bold;MS Mincho"/>
          <w:bCs/>
          <w:lang w:val="uk-UA"/>
        </w:rPr>
        <w:t xml:space="preserve"> </w:t>
      </w:r>
      <w:r>
        <w:rPr>
          <w:rFonts w:eastAsia="TimesNewRoman;Times New Roman"/>
          <w:lang w:val="uk-UA"/>
        </w:rPr>
        <w:t>Наукові тексти</w:t>
      </w:r>
      <w:r>
        <w:rPr>
          <w:rFonts w:eastAsia="TimesNewRoman,Bold;MS Mincho"/>
          <w:lang w:val="uk-UA"/>
        </w:rPr>
        <w:t xml:space="preserve">: </w:t>
      </w:r>
      <w:r>
        <w:rPr>
          <w:rFonts w:eastAsia="TimesNewRoman;Times New Roman"/>
          <w:lang w:val="uk-UA"/>
        </w:rPr>
        <w:t>специфіка</w:t>
      </w:r>
      <w:r>
        <w:rPr>
          <w:rFonts w:eastAsia="TimesNewRoman,Bold;MS Mincho"/>
          <w:lang w:val="uk-UA"/>
        </w:rPr>
        <w:t xml:space="preserve">, </w:t>
      </w:r>
      <w:r>
        <w:rPr>
          <w:rFonts w:eastAsia="TimesNewRoman;Times New Roman"/>
          <w:lang w:val="uk-UA"/>
        </w:rPr>
        <w:t>підготовка та презентація. Навч</w:t>
      </w:r>
      <w:r>
        <w:rPr>
          <w:rFonts w:eastAsia="TimesNewRoman,Bold;MS Mincho"/>
          <w:lang w:val="uk-UA"/>
        </w:rPr>
        <w:t>.-</w:t>
      </w:r>
      <w:r>
        <w:rPr>
          <w:rFonts w:eastAsia="TimesNewRoman;Times New Roman"/>
          <w:lang w:val="uk-UA"/>
        </w:rPr>
        <w:t>метод</w:t>
      </w:r>
      <w:r>
        <w:rPr>
          <w:rFonts w:eastAsia="TimesNewRoman,Bold;MS Mincho"/>
          <w:lang w:val="uk-UA"/>
        </w:rPr>
        <w:t xml:space="preserve">. </w:t>
      </w:r>
      <w:r>
        <w:rPr>
          <w:rFonts w:eastAsia="TimesNewRoman;Times New Roman"/>
          <w:lang w:val="uk-UA"/>
        </w:rPr>
        <w:t>посіб</w:t>
      </w:r>
      <w:r>
        <w:rPr>
          <w:rFonts w:eastAsia="TimesNewRoman,Bold;MS Mincho"/>
          <w:lang w:val="uk-UA"/>
        </w:rPr>
        <w:t xml:space="preserve">. - </w:t>
      </w:r>
      <w:r>
        <w:rPr>
          <w:rFonts w:eastAsia="TimesNewRoman;Times New Roman"/>
          <w:lang w:val="uk-UA"/>
        </w:rPr>
        <w:t>К</w:t>
      </w:r>
      <w:r>
        <w:rPr>
          <w:rFonts w:eastAsia="TimesNewRoman,Bold;MS Mincho"/>
          <w:lang w:val="uk-UA"/>
        </w:rPr>
        <w:t xml:space="preserve">.: </w:t>
      </w:r>
      <w:r>
        <w:rPr>
          <w:rFonts w:eastAsia="TimesNewRoman;Times New Roman"/>
          <w:lang w:val="uk-UA"/>
        </w:rPr>
        <w:t>НАДУ</w:t>
      </w:r>
      <w:r>
        <w:rPr>
          <w:rFonts w:eastAsia="TimesNewRoman,Bold;MS Mincho"/>
          <w:lang w:val="uk-UA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урченко Ф.Г., Мороко В.М. Історія України (кінець ХVІІІ – початок ХХ ст..). – К.: Генез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урченко Ф.Г. Новітня історія України. Ч. 1 (1914-1939). – К.: Генез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урченко Ф.Г., Панченко П.П., Тимченко С.М. Новітня історія України. Ч. 2 (1939- початок ХХІ ст..). – К.: Генез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іцула М.М. Вступ до педагогічної професії: Навчальний посібник для педагогічних вузів. </w:t>
      </w:r>
      <w:r>
        <w:rPr>
          <w:b/>
          <w:bCs/>
        </w:rPr>
        <w:t xml:space="preserve">– </w:t>
      </w:r>
      <w:r>
        <w:rPr/>
        <w:t xml:space="preserve">Тернопіль, </w:t>
      </w:r>
      <w:r>
        <w:rPr>
          <w:bCs/>
        </w:rPr>
        <w:t>2003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іцула М.М. Педагогіка вищої школи: Навчальний посібник. </w:t>
      </w:r>
      <w:r>
        <w:rPr>
          <w:b/>
          <w:bCs/>
        </w:rPr>
        <w:t xml:space="preserve">– </w:t>
      </w:r>
      <w:r>
        <w:rPr/>
        <w:t xml:space="preserve">К., 2010. – 4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Цимбалюк І.М. Підвищення професійної кваліфікації: Психологія педагогічної праці: Навчально-методичний посібник. – Київ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ерніков П.І. Моніторинг професійної діяльності викладача навчального закладу // Проблеми освіти: Науковий збірник / Кол. авт. – Київ, 2008. – Вип.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Шейко</w:t>
      </w:r>
      <w:r>
        <w:rPr/>
        <w:t> </w:t>
      </w:r>
      <w:r>
        <w:rPr>
          <w:lang w:val="uk-UA"/>
        </w:rPr>
        <w:t>В.М., Кушнаренко</w:t>
      </w:r>
      <w:r>
        <w:rPr/>
        <w:t> </w:t>
      </w:r>
      <w:r>
        <w:rPr>
          <w:lang w:val="uk-UA"/>
        </w:rPr>
        <w:t>Н.М. Організація та методика науково-дослідницької діяльності: Підручник. – 2-е вид., доп. і перероб. – К.: Знання-Прес, 2002. – 2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Як підготувати і захистити дисертацію на здобуття наукового ступеня</w:t>
      </w:r>
      <w:r>
        <w:rPr/>
        <w:t xml:space="preserve">: </w:t>
      </w:r>
      <w:r>
        <w:rPr>
          <w:lang w:val="uk-UA"/>
        </w:rPr>
        <w:t xml:space="preserve">Метод. поради </w:t>
      </w:r>
      <w:r>
        <w:rPr/>
        <w:t xml:space="preserve">/ </w:t>
      </w:r>
      <w:r>
        <w:rPr>
          <w:lang w:val="uk-UA"/>
        </w:rPr>
        <w:t>Авт.-упор. Л.А. Пономаренко. – К.</w:t>
      </w:r>
      <w:r>
        <w:rPr/>
        <w:t xml:space="preserve">: </w:t>
      </w:r>
      <w:r>
        <w:rPr>
          <w:lang w:val="uk-UA"/>
        </w:rPr>
        <w:t>Толока, 2001. – 80 с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Ін</w:t>
      </w:r>
      <w:r>
        <w:rPr>
          <w:b/>
          <w:bCs/>
          <w:color w:val="000000"/>
          <w:lang w:val="uk-UA"/>
        </w:rPr>
        <w:t>формаційні</w:t>
      </w:r>
      <w:r>
        <w:rPr>
          <w:b/>
          <w:bCs/>
          <w:color w:val="000000"/>
        </w:rPr>
        <w:t xml:space="preserve"> ресурси:</w:t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Міністерства освіти і науки України / </w:t>
      </w:r>
      <w:hyperlink r:id="rId2">
        <w:r>
          <w:rPr>
            <w:rStyle w:val="InternetLink"/>
            <w:color w:val="000000"/>
            <w:lang w:val="uk-UA"/>
          </w:rPr>
          <w:t>http://mon.gov.ua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Херсонського державного університету </w:t>
      </w:r>
      <w:hyperlink r:id="rId3">
        <w:r>
          <w:rPr>
            <w:rStyle w:val="InternetLink"/>
            <w:color w:val="000000"/>
            <w:lang w:val="uk-UA"/>
          </w:rPr>
          <w:t>http://www.kspu.edu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КВНЗ «Херсонська академія неперервної освіти» Херсонської обласної ради / </w:t>
      </w:r>
      <w:hyperlink r:id="rId4">
        <w:r>
          <w:rPr>
            <w:rStyle w:val="InternetLink"/>
            <w:color w:val="000000"/>
            <w:lang w:val="uk-UA"/>
          </w:rPr>
          <w:t>http://academy.ks.ua/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direktor.at.ua/_dr/1/01595015.jpg Для істориків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izbornyk.org.ua/ літописи історії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mignews.com.ua – новини з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</w:t>
      </w:r>
      <w:r>
        <w:rPr>
          <w:lang w:val="uk-UA"/>
        </w:rPr>
        <w:t>.</w:t>
      </w:r>
      <w:r>
        <w:rPr/>
        <w:t>doba</w:t>
      </w:r>
      <w:r>
        <w:rPr>
          <w:lang w:val="uk-UA"/>
        </w:rPr>
        <w:t>.</w:t>
      </w:r>
      <w:r>
        <w:rPr/>
        <w:t>lvi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 – сайт Всеукраїнської асоціації викладачів історії та суспільних дисциплі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litopys.kiev.ua – літописи історії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lawlibrary.ru – сайт Юридичної наукової бібліотек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www.school.edu.ru/catalog.asp?cat_ob_no=6&amp;oll.ob_no_to= – Каталог ресурсів з іст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>
      <w:spacing w:lineRule="atLeast" w:line="480"/>
      <w:ind w:firstLine="34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" TargetMode="External"/><Relationship Id="rId3" Type="http://schemas.openxmlformats.org/officeDocument/2006/relationships/hyperlink" Target="http://www.kspu.edu/" TargetMode="External"/><Relationship Id="rId4" Type="http://schemas.openxmlformats.org/officeDocument/2006/relationships/hyperlink" Target="http://academy.ks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3:00Z</dcterms:created>
  <dc:creator>Admin</dc:creator>
  <dc:description/>
  <cp:keywords/>
  <dc:language>en-US</dc:language>
  <cp:lastModifiedBy>NKuzovova</cp:lastModifiedBy>
  <cp:lastPrinted>2019-09-04T10:51:00Z</cp:lastPrinted>
  <dcterms:modified xsi:type="dcterms:W3CDTF">2019-09-09T05:49:00Z</dcterms:modified>
  <cp:revision>3</cp:revision>
  <dc:subject/>
  <dc:title>МІНІСТЕРСТВО ОСВІТИ І НАУКИ УКРАЇНИ</dc:title>
</cp:coreProperties>
</file>